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河北西路在水一方至环市西路段市政基础设施建设项目勘测定界图、地类面积表、现状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57390" cy="56616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8" t="-3" r="87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87050" cy="26396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65460" cy="71100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8:03Z</dcterms:created>
  <dc:creator>Administrator</dc:creator>
  <dc:description/>
  <dc:language>en-US</dc:language>
  <cp:lastModifiedBy>huang.</cp:lastModifiedBy>
  <dcterms:modified xsi:type="dcterms:W3CDTF">2024-05-28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