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年五指山市教师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招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报名材料目录表</w:t>
      </w:r>
    </w:p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日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99"/>
        <w:gridCol w:w="858"/>
        <w:gridCol w:w="894"/>
      </w:tblGrid>
      <w:tr>
        <w:trPr>
          <w:trHeight w:val="540" w:hRule="exac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近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照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含电子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五指山市教师公开招聘报名登记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期内的居民身份证（正反面合并一张图片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有效户口本本人页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复印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毕业证书及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28"/>
                  <w:szCs w:val="28"/>
                  <w:lang w:eastAsia="zh-CN"/>
                </w:rPr>
                <w:t>中国高等教育学生信息网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/>
                  <w:sz w:val="28"/>
                  <w:szCs w:val="28"/>
                  <w:lang w:eastAsia="zh-CN"/>
                </w:rPr>
                <w:t>(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/>
                  <w:sz w:val="28"/>
                  <w:szCs w:val="28"/>
                  <w:lang w:eastAsia="zh-CN"/>
                </w:rPr>
                <w:t>学信网</w:t>
              </w:r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bCs/>
                  <w:sz w:val="28"/>
                  <w:szCs w:val="28"/>
                  <w:lang w:eastAsia="zh-CN"/>
                </w:rPr>
                <w:t>)</w:t>
              </w:r>
            </w:hyperlink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打印的学历认证材料（有二维码标识）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应岗位学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及层次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教师资格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英语四级及以上等级证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普通话水平等级证书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名材料真实性承诺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未被失信惩戒承诺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同意报考证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工作单位承诺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退役军人还需提交退出现役证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材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</w:rPr>
        <w:t>备注</w:t>
      </w:r>
      <w:r>
        <w:rPr>
          <w:sz w:val="28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上材料若为复印件的请彩印；</w:t>
      </w:r>
    </w:p>
    <w:p>
      <w:pPr>
        <w:pStyle w:val="Normal"/>
        <w:spacing w:lineRule="exact" w:line="400"/>
        <w:ind w:firstLine="858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在对进入面试的人员进行资格复审时查验原件后收复印件；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按顺序将上述材料装订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l0yCSpJcbVYGRoCdaXUaapifLD0GLLdpI5S34-6XzMO_gB9iVQ8Eul-CmWBbal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4:05Z</dcterms:created>
  <dc:creator>wzs</dc:creator>
  <dc:description/>
  <dc:language>en-US</dc:language>
  <cp:lastModifiedBy>寂寞如狗</cp:lastModifiedBy>
  <dcterms:modified xsi:type="dcterms:W3CDTF">2024-08-06T02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44DEC79ED4BC7B4198B2BE2D84D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