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体检须知及注意事项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期间考生上交个人手机至招聘工作人员处，服从工作人员和医院医护人员的安排，不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许大声喧哗，私自离队。体检注意事项如下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体检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，请保持正常饮食，勿饮酒、避免剧烈运动。体检当日禁食、空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饮水、服药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经抽血、超声</w:t>
      </w:r>
      <w:r>
        <w:rPr>
          <w:rFonts w:eastAsia="仿宋_GB2312" w:cs="仿宋_GB2312" w:ascii="仿宋_GB2312" w:hAnsi="仿宋_GB2312"/>
          <w:sz w:val="32"/>
          <w:szCs w:val="32"/>
        </w:rPr>
        <w:t>(B</w:t>
      </w:r>
      <w:r>
        <w:rPr>
          <w:rFonts w:ascii="仿宋_GB2312" w:hAnsi="仿宋_GB2312" w:cs="仿宋_GB2312" w:eastAsia="仿宋_GB2312"/>
          <w:sz w:val="32"/>
          <w:szCs w:val="32"/>
        </w:rPr>
        <w:t>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查后，方可进食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做肝胆脾胰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前应禁食、禁饮，做膀胱、子宫、卵巢附件、前列腺等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前，可适当喝温或冷开水，让膀胱充盈，便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器官及相邻器官。如行阴超检查，不需要做膀胱充盈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后，如需检验大小便，请您到检验科领取送检盒，留取标本留取尿液标本时请取中段尿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做心电图和测量血压应避免精神紧张、全身放松，切勿移动体位，不要屏住呼吸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怀孕女性受检者应在体检前及时书面说明情况，女性来月经者，体检时不查妇科和尿检查；未婚女性勿做妇检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有患糖尿病、高血压、心脏病、哮喘等慢性疾病的患者，请将平时服用的药物携带备用，并及时告诉检查医师，以防影响检查结果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检查当天请着轻便服装和低跟软低鞋，勿穿有金属扣子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内衣裤，勿携带贵重饰品，勿穿着连体类衣物、长筒袜或者长筒靴。</w:t>
      </w:r>
      <w:r>
        <w:rPr>
          <w:rFonts w:ascii="仿宋_GB2312" w:hAnsi="仿宋_GB2312" w:cs="仿宋_GB2312" w:eastAsia="仿宋_GB2312"/>
          <w:sz w:val="32"/>
          <w:szCs w:val="32"/>
        </w:rPr>
        <w:t>体检时请戴好口罩，携带本人身份证到健康管理中心前台领取体检申请单体检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体检当日勿咀嚼槟榔、口香糖，勿佩戴隐形眼镜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体检必须在规定的时间内完成，超过体检时间不完成体检项目的或自行不做的体检项目，视为自动放弃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现场有任何疑问，请及时与招聘工作人员及现场医护人员联系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213" w:leader="none"/>
        <w:tab w:val="left" w:pos="6910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6:00Z</dcterms:created>
  <dc:creator>Administrator</dc:creator>
  <dc:description/>
  <cp:keywords/>
  <dc:language>en-US</dc:language>
  <cp:lastModifiedBy>苏红礼</cp:lastModifiedBy>
  <cp:lastPrinted>2024-04-24T16:43:00Z</cp:lastPrinted>
  <dcterms:modified xsi:type="dcterms:W3CDTF">2024-06-21T00:30:00Z</dcterms:modified>
  <cp:revision>4</cp:revision>
  <dc:subject/>
  <dc:title>入职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57DA778314EF6ACC82998926A939A</vt:lpwstr>
  </property>
  <property fmtid="{D5CDD505-2E9C-101B-9397-08002B2CF9AE}" pid="3" name="KSOProductBuildVer">
    <vt:lpwstr>2052-11.8.2.8411</vt:lpwstr>
  </property>
</Properties>
</file>